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1843"/>
        <w:gridCol w:w="1003"/>
        <w:gridCol w:w="778"/>
        <w:gridCol w:w="789"/>
        <w:gridCol w:w="766"/>
        <w:gridCol w:w="777"/>
        <w:gridCol w:w="728"/>
        <w:gridCol w:w="739"/>
        <w:gridCol w:w="727"/>
        <w:gridCol w:w="689"/>
        <w:gridCol w:w="727"/>
        <w:gridCol w:w="665"/>
        <w:gridCol w:w="653"/>
        <w:gridCol w:w="638"/>
        <w:gridCol w:w="653"/>
        <w:gridCol w:w="765"/>
        <w:gridCol w:w="992"/>
      </w:tblGrid>
      <w:tr>
        <w:trPr>
          <w:trHeight w:val="290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terpontlista 20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ápr. 29-i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máj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máj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máj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máj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jú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jú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jún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jú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júl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júl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júl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au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sszesen</w:t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ogh Szabolc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a Tamá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Gyarmathy Ern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Dánie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Pét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Imr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osi Árpá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h Zolt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lár Zolt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tek Lajo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ji Mihál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jos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yus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Györg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Novottny Ern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gha Lórán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r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né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mutzer Bettin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árpáti Györg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kasréti Ág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játhy Istv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 Györg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örös Edi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óváriné An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erjési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rschner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eti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Bekő Jáno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né W. Marc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lós Zsuz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kete Szabolc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ki Be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Kadler Év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aki Iv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ka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pi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atics Már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 Gyul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né Ild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né Vi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té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üster Már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ss Sánd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dor Zsuz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nárné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riási Bél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czi Géz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őhegyiné Bor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urák Bab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bóné Mari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Ti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Dr. Tóth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sonczi Aliz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rkó Bálin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onyi Or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áné Jol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tsné Zsó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Ott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Veroni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ányi Baláz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rágos Klár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Károl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cz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Mariann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émeth Gab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yarné Zsuzs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vaniné Zsuzs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ner Krisz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zsvárt Tamá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aricsné Eri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nady Év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zősi Róber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csarovszky Ti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unyi Enik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álosné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áné Év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kor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garasi Katali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iák Mári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modáné Te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 Dór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19:00Z</dcterms:created>
  <dc:creator>Fülöp Gábor</dc:creator>
  <dc:description/>
  <cp:keywords/>
  <dc:language>en-US</dc:language>
  <cp:lastModifiedBy>György Zombori</cp:lastModifiedBy>
  <dcterms:modified xsi:type="dcterms:W3CDTF">2025-06-04T17:19:00Z</dcterms:modified>
  <cp:revision>2</cp:revision>
  <dc:subject/>
  <dc:title/>
</cp:coreProperties>
</file>