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4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1843"/>
        <w:gridCol w:w="1003"/>
        <w:gridCol w:w="778"/>
        <w:gridCol w:w="789"/>
        <w:gridCol w:w="766"/>
        <w:gridCol w:w="777"/>
        <w:gridCol w:w="728"/>
        <w:gridCol w:w="739"/>
        <w:gridCol w:w="727"/>
        <w:gridCol w:w="689"/>
        <w:gridCol w:w="727"/>
        <w:gridCol w:w="665"/>
        <w:gridCol w:w="653"/>
        <w:gridCol w:w="638"/>
        <w:gridCol w:w="653"/>
        <w:gridCol w:w="765"/>
        <w:gridCol w:w="992"/>
      </w:tblGrid>
      <w:tr>
        <w:trPr>
          <w:trHeight w:val="290" w:hRule="atLeast"/>
        </w:trPr>
        <w:tc>
          <w:tcPr>
            <w:tcW w:w="23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sterpontlista 202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ápr. 29-ig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máj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máj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máj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máj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.jún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jú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jún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jú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.júl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júl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júl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júl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júl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au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összesen</w:t>
            </w:r>
          </w:p>
        </w:tc>
      </w:tr>
      <w:tr>
        <w:trPr>
          <w:trHeight w:val="322" w:hRule="atLeast"/>
        </w:trPr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-B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a Tamá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ogh Szabolc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Gyarmathy Ernő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Péte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Imr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osi Árpá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th Zoltá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ji Mihál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1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étek Lajo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jos Lászl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dor Dánie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lár Zoltá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nyus Gáb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Györg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Novottny Ernő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gha Lórán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der Józ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örös Edi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né Ka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erjési Gáb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kasréti Ág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árpáti Györg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hmutzer Bettin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játhy Istvá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óváriné An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mbori Györg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geti Lászl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lós Zsuzs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kete Szabolc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dler Év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aki Ivá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rschner Józ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4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4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kő Jáno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ki Be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kőné W. Marcs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Gáb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ka Józ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atics Már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6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pi Lászl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4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 Gyul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gné Ild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,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üster Már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né Vic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té Lászl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ss Sánd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surák Bab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bóné Marik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tányi Baláz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dor Zsuzs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lnárné Ka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riási Bél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czi Géz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cs Tib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őhegyiné Bor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Losonczi Aliz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gy Gáb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gonyi Ors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Tóth Józ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rkó Bálin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orkáné Jol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vátsné Zsók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Ott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cze Veronik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rágos Klár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váth Károly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unyi Enikő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álosné Ka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ülöp Mariann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ácz Ka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émeth Gab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gyarné Zsuzs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tvaniné Zsuzs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rner Kriszt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zsvárt Tamá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daricsné Erik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nady Év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zősi Róber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ncsarovszky Tiv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áter Boton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p Andrá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ráné Év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kor Józ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garasi Katali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riák Mári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modáné Tec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nta Dór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4:00Z</dcterms:created>
  <dc:creator>Fülöp Gábor</dc:creator>
  <dc:description/>
  <cp:keywords/>
  <dc:language>en-US</dc:language>
  <cp:lastModifiedBy>György Zombori</cp:lastModifiedBy>
  <dcterms:modified xsi:type="dcterms:W3CDTF">2025-06-25T07:14:00Z</dcterms:modified>
  <cp:revision>2</cp:revision>
  <dc:subject/>
  <dc:title/>
</cp:coreProperties>
</file>