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1843"/>
        <w:gridCol w:w="1003"/>
        <w:gridCol w:w="638"/>
        <w:gridCol w:w="653"/>
        <w:gridCol w:w="665"/>
        <w:gridCol w:w="677"/>
        <w:gridCol w:w="727"/>
        <w:gridCol w:w="739"/>
        <w:gridCol w:w="727"/>
        <w:gridCol w:w="778"/>
        <w:gridCol w:w="852"/>
        <w:gridCol w:w="926"/>
        <w:gridCol w:w="852"/>
        <w:gridCol w:w="879"/>
        <w:gridCol w:w="890"/>
        <w:gridCol w:w="991"/>
      </w:tblGrid>
      <w:tr>
        <w:trPr>
          <w:trHeight w:val="290" w:hRule="atLeast"/>
        </w:trPr>
        <w:tc>
          <w:tcPr>
            <w:tcW w:w="23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terpontlista 20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úl. 1-ig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júl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jú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jú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au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aug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au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au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szep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szep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szept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szep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szep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összesen</w:t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a Tamás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8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ogh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Péte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Imre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osi Árpá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h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Vanyus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0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yarmath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vottn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lár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0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Dániel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8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tek Laj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ji Mihá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jos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gha Lórá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örös Edi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erjési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d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árpát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kasréti Ág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játhy Ist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Betti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2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óváriné An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ka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get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üster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dler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aki I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kete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8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Komlós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3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ki Be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atics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 Ján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rschn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Bekőné W. Marc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 Gyu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né Ild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p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né Vic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tányi Baláz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urák B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bóné Ma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té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ss Sánd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Tóth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Kőhegyiné Bo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dor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lnár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riási Bé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czi Géz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áné Jol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y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onyi Or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rágos Klá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sonczi Aliz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rkó Báli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nady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tsné Zsó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Ott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Veron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rzsenyi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por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Marian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d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Czunyi Enik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álos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Káro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yar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y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cz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émeth G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tvani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ner Krisz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zsvárt Tam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daricsné E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zősi Róber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ncsarovszky Tiv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áter Boton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p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áné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kor József</w:t>
            </w:r>
          </w:p>
        </w:tc>
        <w:tc>
          <w:tcPr>
            <w:tcW w:w="1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garasi Katali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riák Mári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modáné Te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ta Dorotty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04:00Z</dcterms:created>
  <dc:creator>Fülöp Gábor</dc:creator>
  <dc:description/>
  <cp:keywords/>
  <dc:language>en-US</dc:language>
  <cp:lastModifiedBy>György Zombori</cp:lastModifiedBy>
  <dcterms:modified xsi:type="dcterms:W3CDTF">2025-09-03T15:04:00Z</dcterms:modified>
  <cp:revision>2</cp:revision>
  <dc:subject/>
  <dc:title/>
</cp:coreProperties>
</file>